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 дате закрытия реестра акционеров эмитен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carte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обыкновенные именные бездокументарные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 Цель, для которой составляется список владельцев акций эмитента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проведение годового общего собрания акционеров ОАО «Тургоякское рудоуправление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Дата, на которую составляется список владельцев акций эмитента: </w:t>
            </w:r>
            <w:r>
              <w:rPr>
                <w:i/>
                <w:lang w:val="en-US" w:eastAsia="en-US"/>
              </w:rPr>
              <w:t>12 мая 2008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i/>
              </w:rPr>
              <w:t xml:space="preserve">05 марта </w:t>
            </w:r>
            <w:r>
              <w:rPr>
                <w:i/>
                <w:lang w:val="en-US" w:eastAsia="en-US"/>
              </w:rPr>
              <w:t>2008 года, протокол №9 заседания Совета директоров ОАО «ТРУ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360"/>
      </w:tblGrid>
      <w:tr>
        <w:trPr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8:00Z</dcterms:created>
  <dc:creator>ws0236</dc:creator>
  <dc:description/>
  <dc:language>en-US</dc:language>
  <cp:lastModifiedBy>ws0236</cp:lastModifiedBy>
  <dcterms:modified xsi:type="dcterms:W3CDTF">2008-03-06T04:47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299768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  <property fmtid="{D5CDD505-2E9C-101B-9397-08002B2CF9AE}" pid="6" name="_PreviousAdHocReviewCycleID">
    <vt:r8>2032370813</vt:r8>
  </property>
</Properties>
</file>